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與逾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企業共創產學聯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本校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淡江大學產學聯盟協議書簽約典禮」，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出席，攜手共創雙贏局面。校長張家宜表示，淡江為在臺創校歷史最悠久的私立大學，迄今已培養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，且本校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系所與企業長期保持良好合作關係，「這次簽約典禮不只對合作企業公開表達謝意，同時展示合作成果。簽約典禮是新階段的開始，今後與業界合作將更落實、具體、深化成學程或課程。產學合作對於師生皆有所助益，更有益於企業挑選人才，創造雙贏局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簽約代表上銀科技董事長卓永財因是淡江校友，更了解淡江人才好處。他說淡江人才穩定，適合培養擔任長期幹部，且具有專業水準、注重團隊精神等特質，讓上銀持續積極投入產學合作、爭取發明專利。卓永財並表示，「企業人才來自大學，教育及學生都是產業競爭力的重要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航空董事長孫洪祥，首先讚賞本校以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辦學實為不易，且淡江大學是北部唯一有航太科系，淡江校友佔華航主管階層有</w:t>
      </w:r>
      <w:r>
        <w:rPr>
          <w:rFonts w:ascii="DFKai-SB" w:hAnsi="DFKai-SB"/>
          <w:color w:val="000000"/>
          <w:sz w:val="28"/>
        </w:rPr>
        <w:t>10.2%</w:t>
      </w:r>
      <w:r>
        <w:rPr>
          <w:rFonts w:ascii="DFKai-SB" w:hAnsi="DFKai-SB"/>
          <w:color w:val="000000"/>
          <w:sz w:val="28"/>
        </w:rPr>
        <w:t>之多；另強調產學合作是個開始，且「學生在步入職場前就能接觸產業實際運作及知識，將有助於未來職涯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於今年畢業的國企系碩士班校友蔡依婷分享實習經驗，藉由參與鼎新電腦公司的資訊應用學分學程，發展個人實務經驗、縮短與企業接軌時間。她感謝母校給予難得的學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在學生時期參與機器人團隊，為臺灣抱回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 xml:space="preserve">機器人足球賽」世界冠軍的電機系助理教授鄭吉泰表示，學生在學習上會有盲點，藉由實習能了解業界所需的實踐應用性。「企業給予學弟妹的不只是一個職位，更是給予一個重新找到學習熱忱的人生機會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，各大媒體到場參與盛會。張校長接受中天、台視、三立、民視、漢聲廣播電台等媒體採訪。典禮最後，張校長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企業代表簽訂產學合作協議，雙方熱絡交流、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針對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產學聯盟協議書簽約典禮製作專題，詳見四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本校與復興航空公司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行產學合作簽約。前行政副校長高柏園表示，本校希望能和業界密切接軌，一方面支持產業發展，同時產業也可支持學術研究，此為雙贏的架構及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興航空人資處經理鄧盈貴表示，很多任職復航的淡江畢業生，在工作上的表現令人讚許，「期望透過此次合作，讓淡江學生及校友都能秉持『樸實剛毅』校訓，發光發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，本校邀請上銀科技、華航、富邦人壽等近二百家企業攜手簽訂產學聯盟協議，提供近千名實習名額，為淡江學生開啟就業之門。圖為校長張家宜（中）與上銀科技董事長卓永財（右）、華航董事長孫洪祥（左）簽訂產學合作協議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逾2百企業共創產學聯盟 </dc:title>
</cp:coreProperties>
</file>