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大師介紹－－皮科･艾爾</w:t>
      </w:r>
      <w:r>
        <w:rPr>
          <w:rFonts w:ascii="DFKai-SB" w:hAnsi="DFKai-SB"/>
          <w:b/>
          <w:color w:val="000000"/>
          <w:sz w:val="32"/>
        </w:rPr>
        <w:t xml:space="preserve">(Pico Iyer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皮科･艾爾</w:t>
      </w:r>
      <w:r>
        <w:rPr>
          <w:rFonts w:ascii="DFKai-SB" w:hAnsi="DFKai-SB"/>
          <w:color w:val="000000"/>
          <w:sz w:val="28"/>
        </w:rPr>
        <w:t>(Pico Iyer)</w:t>
      </w:r>
      <w:r>
        <w:rPr>
          <w:rFonts w:ascii="DFKai-SB" w:hAnsi="DFKai-SB"/>
          <w:color w:val="000000"/>
          <w:sz w:val="28"/>
        </w:rPr>
        <w:t>是一位熱愛旅行的作家與未來學家。他的父母親都是印度人，但他卻是在英國出生，在美國加州長大，畢業於牛津大學和哈佛大學，而現在卻是居住於日本的郊區。正由於作者的多樣背景，使得他在談論全球化影響或是全球心靈時，更能讓讀者融入其環境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爾是一位暢銷作家，像是《</w:t>
      </w:r>
      <w:r>
        <w:rPr>
          <w:rFonts w:ascii="DFKai-SB" w:hAnsi="DFKai-SB"/>
          <w:color w:val="000000"/>
          <w:sz w:val="28"/>
        </w:rPr>
        <w:t>The Global Soul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Sun After Dark</w:t>
      </w:r>
      <w:r>
        <w:rPr>
          <w:rFonts w:ascii="DFKai-SB" w:hAnsi="DFKai-SB"/>
          <w:color w:val="000000"/>
          <w:sz w:val="28"/>
        </w:rPr>
        <w:t>》，及《</w:t>
      </w:r>
      <w:r>
        <w:rPr>
          <w:rFonts w:ascii="DFKai-SB" w:hAnsi="DFKai-SB"/>
          <w:color w:val="000000"/>
          <w:sz w:val="28"/>
        </w:rPr>
        <w:t>Buddha-The Living Way</w:t>
      </w:r>
      <w:r>
        <w:rPr>
          <w:rFonts w:ascii="DFKai-SB" w:hAnsi="DFKai-SB"/>
          <w:color w:val="000000"/>
          <w:sz w:val="28"/>
        </w:rPr>
        <w:t>》等都深受好評，也皆被翻譯成多國文字語言。他經常在旅行雜誌上發表文章，藉由不同的旅行，不斷地重新塑造，或是更新他自身的想法及觀點。他更把自己比喻為一個「流浪者」</w:t>
      </w:r>
      <w:r>
        <w:rPr>
          <w:rFonts w:ascii="DFKai-SB" w:hAnsi="DFKai-SB"/>
          <w:color w:val="000000"/>
          <w:sz w:val="28"/>
        </w:rPr>
        <w:t>(wander)</w:t>
      </w:r>
      <w:r>
        <w:rPr>
          <w:rFonts w:ascii="DFKai-SB" w:hAnsi="DFKai-SB"/>
          <w:color w:val="000000"/>
          <w:sz w:val="28"/>
        </w:rPr>
        <w:t>，喜歡從第三者的角度來看待、洞察事情的源由及後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有沒有看過他的全球心靈，我們第一個直接反應便是問：「什麼是全球心靈？」艾爾認為身處於全球化浪潮裡，我們應該深思「究竟什麼是家？」「你的家在哪裡？」「你是屬於怎樣的傳統或是文化？」或是「你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我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究竟是誰？」因此，作者從住家房子著火了→搬到機場旅社→處在全球性經濟市場→體認多元文化→從球賽感受資訊的全球化→隱藏著帝國主義與新殖民的問題→儘管居住於外地，卻尋求心中的家，屬於自己的歸屬感</w:t>
      </w:r>
      <w:r>
        <w:rPr>
          <w:rFonts w:ascii="DFKai-SB" w:hAnsi="DFKai-SB"/>
          <w:color w:val="000000"/>
          <w:sz w:val="28"/>
        </w:rPr>
        <w:t>(belonging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本上，全球心靈這本小說是將未來元素融入在科幻小說裡。它敘述現代人受到政治、經濟等因素的壓迫下而不斷的遷徙或漂泊，漸漸地產生了對人和土地的「漂泊感」（</w:t>
      </w:r>
      <w:r>
        <w:rPr>
          <w:rFonts w:ascii="DFKai-SB" w:hAnsi="DFKai-SB"/>
          <w:color w:val="000000"/>
          <w:sz w:val="28"/>
        </w:rPr>
        <w:t>roodlessness</w:t>
      </w:r>
      <w:r>
        <w:rPr>
          <w:rFonts w:ascii="DFKai-SB" w:hAnsi="DFKai-SB"/>
          <w:color w:val="000000"/>
          <w:sz w:val="28"/>
        </w:rPr>
        <w:t>），所以會產生不知道自己是誰？不知家在何方的內在意識。艾爾以自身為書中主角，把自己在英國生活、在美國讀書所碰到的經驗幻化為成一個清晰的圖像，讓我們思索其內的含意。另外，文化的差異、各地相互影響、高科技發展、以及與全球化效應之間皆有密不可分的關係。不過，全球化也讓世人開始懷疑對自我的認同感、也造成環境的破壞等問題。因此，艾爾提出全球心靈的概念，希望把多文化的過去和豐富精彩的現在作一結合，而擁有</w:t>
      </w:r>
      <w:r>
        <w:rPr>
          <w:rFonts w:ascii="DFKai-SB" w:hAnsi="DFKai-SB"/>
          <w:color w:val="000000"/>
          <w:sz w:val="28"/>
        </w:rPr>
        <w:t>Global Soul</w:t>
      </w:r>
      <w:r>
        <w:rPr>
          <w:rFonts w:ascii="DFKai-SB" w:hAnsi="DFKai-SB"/>
          <w:color w:val="000000"/>
          <w:sz w:val="28"/>
        </w:rPr>
        <w:t>的人即是代表著需具備多元文化色彩的背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介紹－－皮科･艾爾(Pico Iyer)  </dc:title>
</cp:coreProperties>
</file>