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言社將赴上海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健言社參與中華青年交流協會舉辦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第十三屆兩岸大學生辯論賽」中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從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學校中脫穎而出獲選為臺灣代表隊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進上海，將與上海交通大學、廣西大學及廈門大學等大學進行兩岸辯論大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言社社長統計三黃柏維分享︰「比賽當時適逢期中考，我們是在開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才趕到現場，並辯題『青年人跳槽是否有利於個人職業發展』中對上東吳大學的我們是反方，本次辯論賽制採取的是中國最常使用的『新加坡制』，最大的特色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鐘的自由辯答，也因此激盪出不同於其他賽制的火花，我們好不容易獲得了兩岸盃的門票，希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可以得到不錯的名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社將赴上海出賽  </dc:title>
</cp:coreProperties>
</file>