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獲全國獎 張校長同切蛋糕慶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邀請校長張家宜頒發本校社團獲選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全國大專院校學生社團評選獎牌，各別頒贈花東校友會特優獎、學生會特優獎、康輔社優等獎，由學務長柯志恩主持。張校長特致贈西瓜予社團同學聯誼交流。張校長稱許得獎社團的表現後表示，除了學校課程外，課外活動也是一種人生難忘的經驗，鼓勵同學們可以多參與社團課外活動。（文／莊博鈞、攝影／陳怡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社團獲全國獎 張校長同切蛋糕慶賀（攝影／陳怡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社團獲全國獎 張校長同切蛋糕慶賀  </dc:title>
</cp:coreProperties>
</file>