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訪視 把關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間教官梁平和與賃居工讀同學，依據校外賃居安全評核表標準，訪視校外賃居學生的居住安全，如熱水器是否置於室內、逃生通道是否暢通、滅火器等消防設備是否逾期等。梁平和表示，不定期訪視並非突擊檢查學生私生活，此為每學期均會實施的檢查替大家的安全把關，請學生不必過度緊張。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租屋訪視 把關安全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訪視 把關安全  </dc:title>
</cp:coreProperties>
</file>