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橄欖球校友會送舊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橄欖球校友聯誼會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舉行「第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屆送舊</w:t>
      </w:r>
      <w:r>
        <w:rPr>
          <w:rFonts w:ascii="DFKai-SB" w:hAnsi="DFKai-SB"/>
          <w:color w:val="000000"/>
          <w:sz w:val="28"/>
        </w:rPr>
        <w:t>OB</w:t>
      </w:r>
      <w:r>
        <w:rPr>
          <w:rFonts w:ascii="DFKai-SB" w:hAnsi="DFKai-SB"/>
          <w:color w:val="000000"/>
          <w:sz w:val="28"/>
        </w:rPr>
        <w:t>賽」，淡橄第三屆隊長、橄欖球校友聯誼會會長劉雄濤、退休教師現為橄欖球</w:t>
      </w:r>
      <w:r>
        <w:rPr>
          <w:rFonts w:ascii="DFKai-SB" w:hAnsi="DFKai-SB"/>
          <w:color w:val="000000"/>
          <w:sz w:val="28"/>
        </w:rPr>
        <w:t>OB</w:t>
      </w:r>
      <w:r>
        <w:rPr>
          <w:rFonts w:ascii="DFKai-SB" w:hAnsi="DFKai-SB"/>
          <w:color w:val="000000"/>
          <w:sz w:val="28"/>
        </w:rPr>
        <w:t>隊的教練李雨農等多位校友與在校生以球會友，尤其是現年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歲的劉雄濤，仍精神奕奕地馳騁球場，不減當年風采。橄欖球隊校友何明毅表示，整個下午大家開心的交流球技外，賽後還討論如何幫助學弟妹，希望藉此聯誼會傳承淡橄精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橄欖球校友會送舊賽  </dc:title>
</cp:coreProperties>
</file>