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那一天身影傳情校園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如淡水校園報導】畢籌會為祝福本屆畢業生舉辦系列活動，並有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級畢業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《那一天的身影》、《八分之一的青春》微電影送給全校的畢業生，還有「伊顏億語」中以專屬紀念木板和具紀念性相片以紀錄校園生活；畢籌會會長管科四李恬瑜表示，希望能夠藉這些活動能讓畢業生與在校的師長、同學，共同分享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的點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課外組監製、運管四蔡承羲與友人組隊拍攝而成的《那一天的身影》，將校園生活、景點融入其中，讓畢業生具有深刻回憶；而畢籌會拍攝的《八分之一的青春》微電影，由大傳二劉禮碩以「好朋友，我喜歡你」、「對不起，不是故意疏遠妳」，以及「原來，是這種感覺」所組成的校園青春故事。李恬瑜說明，這是畢籌會首次拍攝微電影，號召不同專業領域的同學一起合作，希望能擦出新火花以勾起畢業生的大學生活點滴，並收藏在心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不平凡的歲月 淡忘不了的回憶（圖／畢籌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那一天身影傳情校園生活  </dc:title>
</cp:coreProperties>
</file>