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體育成果豐碩 張校長宴請獎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如淡水校園報導】本校於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全國體育賽事中，共榮獲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銅獎項，其中在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全國大專校院運動會」中獲得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銅獎牌，也是全國第九名的佳績。因此，校長張家宜特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舉辦獎勵優秀運動員餐會，慰勞代表隊選手們的努力，行政副校長高柏園、體育長蕭淑芬，以及各院院長等人共襄盛舉。為鼓勵獲金牌的選手們，張校長特頒發金牌獎勵金，且選手們爭先獻獎，讓場面相當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感謝選手們和指導教練的付出與貢獻，讓今年的體育賽果創下歷年來最好的成績並表示，今年是體育成果相當豐碩，本校推動體育政策主要是健全學生的體魄，並保持良好的運動習慣，且藉由體育賽事來促進團隊合作，希望能再接再厲，明年能有更好的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撞球隊代表選手保險四陳俊呈開心地指出，能在離開校園之際還能為校爭光感到相當的榮譽，並感謝學校舉辦這次的獎勵活動，除了與更多優秀的選手互相交流勉勵外，還能與張校長握手合影覺得榮幸，還希望隊上能持續努力，能在明年有更好的成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擊劍校隊在「</w:t>
      </w:r>
      <w:r>
        <w:rPr>
          <w:rFonts w:ascii="DFKai-SB" w:hAnsi="DFKai-SB"/>
          <w:color w:val="808080"/>
          <w:sz w:val="20"/>
        </w:rPr>
        <w:t xml:space="preserve">103 </w:t>
      </w:r>
      <w:r>
        <w:rPr>
          <w:rFonts w:ascii="DFKai-SB" w:hAnsi="DFKai-SB"/>
          <w:color w:val="808080"/>
          <w:sz w:val="20"/>
        </w:rPr>
        <w:t>年全國大專校院運動會」中奪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金，張校長（左一）特頒獎勵金。（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體育成果豐碩 張校長宴請獎勵  </dc:title>
</cp:coreProperties>
</file>