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事務處歡送畢業選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江校園報導】本校體育代表隊選手即將畢業，體育長蕭淑芬為感謝他們為校爭光的辛勞，特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送舊暨畢業紀念品致贈茶會，在溫馨茶會中與指導教練們回顧學校生活，並傳達彼此深切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淑芬表示，相當感謝所有選手為學校的付出，如出征各種賽事、揮汗如雨的練習等，更肯定選手們的表現，讓本校可在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榮獲體育績優獎，「本校獲得體育相關榮譽，除在體育課程的用心規劃外，還有各位選手的付出，向選手們致上謝意，並祝大家畢業快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體育代表隊選手們即將畢業，體育事務處舉辦送舊活動，體育長蕭淑芬（第二排右七）致贈紀念品與大家同歡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事務處歡送畢業選手  </dc:title>
</cp:coreProperties>
</file>