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邁入第二甲子。承先啟後 不平凡的淡江人】學弟妹打卡送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█</w:t>
      </w:r>
      <w:r>
        <w:rPr>
          <w:rFonts w:ascii="DFKai-SB" w:hAnsi="DFKai-SB"/>
          <w:color w:val="000000"/>
          <w:sz w:val="28"/>
        </w:rPr>
        <w:t>　文／蘇靖雅、蔡晉宇、賴郁雯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會長歷史三吳承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會長歷史三吳承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嚴長壽先生曾說：「臺灣不缺看到問題的人，缺的是願意捲起袖子實作的人」，而擁有實幹精神的正是我們淡江人。學生會一直以來的努力，只求對即將離開的學長姐們有所幫助。人生充滿著挑戰才能證明自己活得踏實，願學長姐堅持理想，未來一帆風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適能有氧社社長日文三張純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大家庭裡朝夕相處，相互照顧是最珍貴的回憶，有幸在社團遇到多位學長姐帶領參與和舉辦多項活動。如今即將畢業，很捨不得，謝謝學長姐無私的關愛讓我們成長茁壯，要回來看我們喔，畢業快樂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康輔社社長化材三羅章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又到鳳凰花開的日子，校園充滿著迎向成功的學長姐，看似結尾，其實是嶄新未來的開始。相信畢業生已如期達成大學自我訂定目標，祝福一帆風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公行系學會會長公行二潘樂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分離的時刻即將來臨，往後的日子，我們將持續傳承淡江樸實剛毅、公行系學會努力不懈的精神！希望學長姐鵬程萬里，保有在淡江的寬大襟懷，在社會中展現長才，加油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系系學會會長政經一李柏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一年的出國經驗洗禮，學長姐回來後比以往更有想法，給人不一樣的感覺，自信而穩重。如今將踏上另一個旅程，步入社會，祝福各位朝自己的理想目標邁進，畢業快樂，逆風高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6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邁入第二甲子。承先啟後 不平凡的淡江人】學弟妹打卡送祝福  </dc:title>
</cp:coreProperties>
</file>