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邁入第二甲子。承先啟後 不平凡的淡江人】重溫「平淡」的那四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文／蔡佳芸、李蕙茹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█ </w:t>
      </w:r>
      <w:r>
        <w:rPr>
          <w:rFonts w:ascii="DFKai-SB" w:hAnsi="DFKai-SB"/>
          <w:color w:val="000000"/>
          <w:sz w:val="28"/>
        </w:rPr>
        <w:t>攝影／陳嘉娜、余浩鉻、鄧翔、吳國楨、吳承樺、曾煥元、梁琮閔、林奕宏、李鎮亞、黃士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閃亮蘭陽 演唱會掀高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出現「光明之舟」！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時，蘭陽校園的建軒及文苑大樓閃耀著以各樓各室燈光排列的巨大</w:t>
      </w:r>
      <w:r>
        <w:rPr>
          <w:rFonts w:ascii="DFKai-SB" w:hAnsi="DFKai-SB"/>
          <w:color w:val="000000"/>
          <w:sz w:val="28"/>
        </w:rPr>
        <w:t>TKU60</w:t>
      </w:r>
      <w:r>
        <w:rPr>
          <w:rFonts w:ascii="DFKai-SB" w:hAnsi="DFKai-SB"/>
          <w:color w:val="000000"/>
          <w:sz w:val="28"/>
        </w:rPr>
        <w:t>字樣，整個蘭陽平原都能目睹這個壯觀奇景，也代表蘭陽校園師生的向心力，將帶著淡江航向下一個里程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四梁郁：「當時負責開燈工作，本不清楚用意，直到看了影片才知道自己小小的舉動創造值得紀念的一刻，很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的音樂大事！「那人、那校、那歌，美聲傳揚」演唱會，主持人為產經系校友卜學亮，西語系校友盧廣仲與校友施孝榮，另有蕭煌奇、旺福樂團及郭靜等眾星雲集，掀起校慶的高潮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難忘初登克難坡 驟雨水樓梯奇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大學的第一場試煉是登上克難坡，由學術、行政及國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率領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餘位新生攀爬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階梯進入校園。這是成為淡江人的傳統，印證校訓「樸實剛毅」的克難精神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四李冠賢：「新生訓練時爬克難坡雖然辛苦，卻也別有一番滋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天氣變化莫測是淡江人共同的記憶，一場大雨竟讓克難坡成為如湍急河流般的「水樓梯」！大雨澆不熄學生熱情，反而苦中作樂，紛紛在臉書上分享奇景，成為難忘回憶！電機四羅應焜：「最難忘的回憶是大雨時曾和同學在克難坡一起玩耍。」（編按：請勿模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率全校師生挺玉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一年，我們挺玉山投票去！在福園的音樂會中，校長張家宜與全校師生組成的玉山加油團為玉山強力拉票，也合唱「美麗島」，支持玉山進入世界七大奇景，氣勢磅礡！財金四李介盛：「因為加入金門校友會，因緣際會下參與這個活動，很開心能在讀書之餘做一些事，改變一點世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人年度大事：文化週、建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會帶你去旅行！一年一度的文化週在海報街熱賣各縣市名產，黑天鵝展示廳則展出各地迷你版特色建築及地形模型，讓人身歷其境彷彿置身小人國。運管四盧竹瑄：「身為雄友會成員，籌備時犧牲許多夜晚製作景點模型。過程雖辛苦但看見成果覺得值得，也更深入了解各地文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淡江人，一定要去「建鬼」！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以美國影集「陰屍路」為發想的主題「獰血季」，讓舊工館及建築館成為鬼影幢幢的醫院，塗灑的紅漆更添血腥之感，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扮相駭人鬼抓住參與學生的腳，引發尖叫連連。國企四陳政偉：「燈光效果將氣氛營造得很好，被嚇到很多次，推薦學弟妹大學四年至少要參加一次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出現大明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校園出現野生吳宗憲！綜藝節目來校錄影，主持群與競技啦啦隊、吉他社、劍道社和國標社一起互動玩遊戲。外語大樓外，更有社員模仿吳宗憲和本尊較勁，引發全場哄堂大笑。經濟四張書航：「在模仿憲哥並與他互動時，認為他像爸爸一樣親切。後來看到自己上電視很開心，是大學生活中很特別的經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蕭敬騰旋風襲捲校園！他帶領喜鵲藍球隊前來進行「蕭敬騰以愛之名校園籃球友誼賽」，更以拒菸大使身分宣導拒菸理念，賽中的巨星風範更使學生尖叫連連！化材四黃仕彤：「身為工作人員，覺得蕭敬騰沒有明星架子，最後全場齊唱〈阿飛的小蝴蝶〉氣氛熱烈，印象深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耶誕節，學生會舉辦「耶夜笙歌」演唱會吸引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人參與，除了大咖級歌手羅志祥，那我懂你的意思了、八三夭、滅火器等歌手嗨翻全場，壓軸登場的林宥嘉演唱搖滾歌曲畫下精彩句點。化材四賴聖旻：「因為林宥嘉而參加演唱會，吸引我的還有羅志祥和八三夭，演出很精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３百人合唱島嶼天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太陽花學運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以反黑箱服貿引發社會關注與討論，淡江學生也發起活動，邀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位學生在操場合唱歌曲〈島嶼天光〉，高舉太陽花表達支持，除了凝聚共同的心聲，也表現學生的自主思考及影響力，成為學運歷史的一部分。大傳四余則寬：「沒有預設立場只是幫忙錄影磨練攝影技術。沒想到現場聚集這麼多人，一起合唱時感受到學生的爆發力。」財金四洪巧娟：「平時關注政治議題，和大家一起合唱時，感動得熱淚盈眶，很開心大家都願出一份心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造優質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，淡江大學成為全國第一所通過企業環保獎的大學。校長張家宜率隊領企業環保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為活化空間利用進行空間調整：原教育館更名為傳播館，商管大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重新裝潢成為學生事務專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，本校預計興建守謙國際會議中心大樓，管科所校友徐航健拋磚引玉捐贈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，蘭陽紹謨紀念活動中心啟用，以宜蘭勝景五峰旗瀑布為外觀意象打造，也因當地多雨，更兼具實用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創四呂彥承：「這屆畢業典禮於此舉辦，也曾在這裡打籃球、做重訓，感受萬眾矚目打造的質量，覺得幸福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03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重溫「平淡」的那四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重溫「平淡」的那四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重溫「平淡」的那四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重溫「平淡」的那四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重溫「平淡」的那四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重溫「平淡」的那四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重溫「平淡」的那四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重溫「平淡」的那四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重溫「平淡」的那四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重溫「平淡」的那四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重溫「平淡」的那四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邁入第二甲子。承先啟後 不平凡的淡江人】重溫「平淡」的那四年  </dc:title>
</cp:coreProperties>
</file>