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邁入第二甲子。承先啟後 不平凡的淡江人】</w:t>
      </w:r>
      <w:r>
        <w:rPr>
          <w:rFonts w:ascii="DFKai-SB" w:hAnsi="DFKai-SB"/>
          <w:b/>
          <w:color w:val="000000"/>
          <w:sz w:val="32"/>
        </w:rPr>
        <w:t>2014</w:t>
      </w:r>
      <w:r>
        <w:rPr>
          <w:rFonts w:ascii="DFKai-SB" w:hAnsi="DFKai-SB"/>
          <w:b/>
          <w:color w:val="000000"/>
          <w:sz w:val="32"/>
        </w:rPr>
        <w:t xml:space="preserve">畢業特刊四格漫畫：我畢業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畢業特刊四格漫畫：我畢業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畢業特刊四格漫畫：我畢業了！（圖／夏天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邁入第二甲子。承先啟後 不平凡的淡江人】2014畢業特刊四格漫畫：我畢業了！  </dc:title>
</cp:coreProperties>
</file>