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武炎分析賭博和機率的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副教授李武炎上週上教育學程國小師資班的數學課時，教到「機率」的單元，他說賭博和機率是有關的，也提到自己對美國賭城的感想。他說：「中國人真的是最愛賭的民族。」在</w:t>
      </w:r>
      <w:r>
        <w:rPr>
          <w:rFonts w:ascii="DFKai-SB" w:hAnsi="DFKai-SB"/>
          <w:color w:val="000000"/>
          <w:sz w:val="28"/>
        </w:rPr>
        <w:t>chinatown</w:t>
      </w:r>
      <w:r>
        <w:rPr>
          <w:rFonts w:ascii="DFKai-SB" w:hAnsi="DFKai-SB"/>
          <w:color w:val="000000"/>
          <w:sz w:val="28"/>
        </w:rPr>
        <w:t>就有免費的車帶你去賭場，還送你五十美元，但是不要太高興，最後大家還是輸個精光，而他這個暑假也在拉斯維加斯遇見了畢業二十多年後，從未見面的同學，可見，要在賭城看到中國人，實在太容易了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武炎分析賭博和機率的關係  </dc:title>
</cp:coreProperties>
</file>