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邁入第二甲子。承先啟後 不平凡的淡江人】融入淡江熱愛臺灣 財金四柯安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前受到移民到瓜地馬拉的臺灣朋友影響，我決定申請臺灣外交部提供的獎學金，來臺學習中文！回想起大一時，什麼人都不認識，中文也不是很好，真的很辛苦，因此在大三時和好朋友們決定創辦淡江第一個「外籍同學聯誼會」，希望幫助像我一樣的外籍生們更快融入淡江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認為課外生活是大學學習很重要的一部分，所以把握每一個服務機會，對我來說，擔任志工是認識他人及分享快樂的管道！我也因此和很多臺灣人相處，更深入了解臺灣文化，同時感受到與外籍人士相較下，臺灣人在開始相處時多比較含蓄害羞，但熟悉後也玩得很瘋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一時我立志要達到很少外國人達到的「實用視聽華語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冊」，希望中文不僅要學得好，還要更好，在常常和臺灣朋友練習下，大一時就參加臺灣中央廣播電臺所舉辦的外籍人士說國語演講比賽。大二第二次參加時，我自創了「臺灣化」一詞，分享自己如何深受臺灣文化影響，我非常喜歡臺灣原住民及中國樂器，另外這裡的美食，譬如熱炒、雞排或是處處可見的飲料店都是我的最愛，我更學習到臺灣人排隊、搭捷運讓位等禮貌。臺灣治安良好，民眾拾金不昧的精神，以及處處可見溫情，都讓我印象非常深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得外交部「臺灣獎學金及華語文獎學金計畫辦公室」頒發「群育類傑出表現獎」時，真的很開心！感到自己在臺灣受到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即將邁入尾聲，現在的我明確知道自己熱愛臺灣這塊土地，為此創了自己的部落格「</w:t>
      </w:r>
      <w:r>
        <w:rPr>
          <w:rFonts w:ascii="DFKai-SB" w:hAnsi="DFKai-SB"/>
          <w:color w:val="000000"/>
          <w:sz w:val="28"/>
        </w:rPr>
        <w:t>Taiwan isn't China</w:t>
      </w:r>
      <w:r>
        <w:rPr>
          <w:rFonts w:ascii="DFKai-SB" w:hAnsi="DFKai-SB"/>
          <w:color w:val="000000"/>
          <w:sz w:val="28"/>
        </w:rPr>
        <w:t>」，希望藉此讓更多外國人了解臺灣之美，也感謝淡江大學帶給我的一切回憶，這些都會成為我未來人生道路上的養分，使我更加茁壯。（文／姬雅瑄整理、攝影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142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˙</w:t>
      </w:r>
      <w:r>
        <w:rPr>
          <w:rFonts w:ascii="DFKai-SB" w:hAnsi="DFKai-SB"/>
          <w:color w:val="808080"/>
          <w:sz w:val="20"/>
        </w:rPr>
        <w:t>領取外交部「臺灣獎學金及華語文獎學金計畫辦公室」畢業生傑出表現「群育類傑出表現獎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邁入第二甲子。承先啟後 不平凡的淡江人】融入淡江熱愛臺灣 財金四柯安德  </dc:title>
</cp:coreProperties>
</file>