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回饋與服務豐富人生行囊 大傳四  劉昱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都扮演著不同的角色，管理與控制情緒、維持良好的態度及價值觀，是將角色扮演好的成功法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得剛進大學時，好崇拜學長姊，他們總是能提出自己獨到的見解。從那時起，我就期許自己，有一天也能像他們一樣，發光發熱。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生涯中，因為清楚知道自己想做什麼，因此，為自己規劃著不同的角色與目標：雄友會會長、社團助教、學生會議員，以及淡江時報記者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來自高雄六龜，北上後看到都市豐富的資源，使我反思城鄉間的差距及偏鄉資源的不足。於是擔任雄友會會長那年，我將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沒舉辦的「偏鄉服務隊」恢復興起。每到服務的最後一天，小朋友總會眼眶泛淚地向我們道別，當中得到的感動是無法言語的。那時的我告訴自己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，是有能力付出與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四時，突然發現自己好像成為當初所期許的人。尤其因為擔任雄友會會長及社團助教，從原本的接受者，轉變為付出者。從前的角色偏向學習，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蛻變，現在可以向學弟妹分享自己積累的經驗，並給予鼓勵與提醒。這樣的體認很深刻，像是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球員，晉升為隊長，再轉為教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在團隊裡學習成長，是我珍貴的寶藏。因為參與很多公共事務，接觸到形形色色的人，想法便開始轉變，逐漸更關心身邊的人。覺得自己的格局似乎變大，視野也變得更寬廣。這一路走來，雖然有忙得焦頭爛額的時候，但參與了很多想要體驗的事，也儘量以自己的力量服務周遭，感覺很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申請服務獎截止日的前一天，我想起自己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嘗試完成的每件事情，心中浮現一句話：「需要努力的是未來，但能鼓勵你的是過去」。從沒把握會得獎，我認為：只要願意努力，在過程中得到的，才是最重要的收穫。但得獎確實是肯定，鼓勵我未來更要積極參與公共事務。（文／鄭文媛整理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畢業生服務獎得獎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淡江時報記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學生議會議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回饋與服務豐富人生行囊 大傳四  劉昱余  </dc:title>
</cp:coreProperties>
</file>