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大陸所逾</w:t>
      </w:r>
      <w:r>
        <w:rPr>
          <w:rFonts w:ascii="DFKai-SB" w:hAnsi="DFKai-SB"/>
          <w:b/>
          <w:color w:val="000000"/>
          <w:sz w:val="32"/>
        </w:rPr>
        <w:t>200</w:t>
      </w:r>
      <w:r>
        <w:rPr>
          <w:rFonts w:ascii="DFKai-SB" w:hAnsi="DFKai-SB"/>
          <w:b/>
          <w:color w:val="000000"/>
          <w:sz w:val="32"/>
        </w:rPr>
        <w:t xml:space="preserve">位校友聚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中國大陸研究所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臺北圓山大飯店舉辦所友會，集迎新、送舊、歷屆所友相聚於一會，校友服務暨資源發展處執行長彭春陽，及該所系友會前會長朱鳳芝等皆出席，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共襄盛舉。所友會也頒發所友會獎學金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學生，各獲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陸研所所長張五岳表示，大陸所未來的成長需要大家的協助與支持！感謝所友會提攜在校生，「本所所友在各界的表現有目共睹，希望藉此讓即將跨入社會的畢業同學與所友間建立聯繫平臺，了解就業市場。也讓平常專注課業的在校同學，以及即將進入本所就讀的新生都能了解所上現狀與所友的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彭春陽致詞除了說明本校校友會現況外，同時希望陸研所校友們能給予支持。獲得獎學金的陸研二賴敬文感動地說：「看到這麼多所友齊聚一堂，覺得向心力更加凝聚了。而獲獎讓我好感動！希望將來自己有能力回饋學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所逾200位校友聚首  </dc:title>
</cp:coreProperties>
</file>