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段永定聽老婆話回來貢獻專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去年至營建系任教的段永定老師，本來在美國近二十年先後擔任洛杉磯市政府工程局結構工程師和</w:t>
      </w:r>
      <w:r>
        <w:rPr>
          <w:rFonts w:ascii="DFKai-SB" w:hAnsi="DFKai-SB"/>
          <w:color w:val="000000"/>
          <w:sz w:val="28"/>
        </w:rPr>
        <w:t>Hart</w:t>
      </w:r>
      <w:r>
        <w:rPr>
          <w:rFonts w:ascii="DFKai-SB" w:hAnsi="DFKai-SB"/>
          <w:color w:val="000000"/>
          <w:sz w:val="28"/>
        </w:rPr>
        <w:t>工程顧問公司專案工程師，負責高科技隔震的工作。他說：因為老婆蔡淑玲在法文系服務，是他回台灣的一個原因；另一個原因是老婆跟他說發生九二一大地震，該是回來台灣貢獻他專長的時候了。（陳凱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段永定聽老婆話回來貢獻專長  </dc:title>
</cp:coreProperties>
</file>