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塑身閉幕 熱力不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女教職員聯誼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為本學期「塑身健身、活力校園」活動舉行閉幕式，以及最後一堂舞動熱力運動。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熱力舞動後，即為閉幕式。女聯會理事長蕭淑芬致詞表示，「親愛的各位，很高興大家完成這學期的活動，看到大家現在的體型就知道大家都是瘦身健身的表率，感謝體育處老師及組長的支持，大家都應該為自己表現掌聲鼓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閉幕式頒發全勤獎，分別由化學系榮譽教授林雲山及秘書處專員張雪伶獲得。林雲山表示，運動對身體很重要，像他今年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歲了但是身體年齡只有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歲，「體脂肪降了，年齡也降了。」而體脂下降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獎，由品保處約聘專任研究助理張倍禎奪冠。體育處專任講師郭馥滋表示，每個禮拜都能持續規律的運動，對學員身體是最好的保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塑身閉幕 熱力不減  </dc:title>
</cp:coreProperties>
</file>