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歡送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人力資源處為歡送退休同仁，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會」。本學期榮退教職員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，有行副室編纂伍秀絹、歷史系副教授楊育鎂、物理系副教授陳武斌、化學系教授陳幹男、建築系副教授周家鵬、水環系副教授王士紘、電機系教授詹益光、化材系專員賀偉浩、會計系副教授葉金成、英文系副教授郭岱宗、日文系副教授齊藤司良、德文系助理教授羅瀾、事務組工友謝楊雪櫻、林張于、人管組編纂朱家瑛、淡江時報編纂王嫡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計活動當日將有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共襄盛舉，現場除了邀請榮退教職員分享在校服務的點滴，另將贈送紀念品，一同祝福退休人員展開新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日歡送榮退同仁  </dc:title>
</cp:coreProperties>
</file>