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逾</w:t>
      </w:r>
      <w:r>
        <w:rPr>
          <w:rFonts w:ascii="DFKai-SB" w:hAnsi="DFKai-SB"/>
          <w:b/>
          <w:color w:val="000000"/>
          <w:sz w:val="32"/>
        </w:rPr>
        <w:t>7400</w:t>
      </w:r>
      <w:r>
        <w:rPr>
          <w:rFonts w:ascii="DFKai-SB" w:hAnsi="DFKai-SB"/>
          <w:b/>
          <w:color w:val="000000"/>
          <w:sz w:val="32"/>
        </w:rPr>
        <w:t xml:space="preserve">位畢業生啟程展驥摶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鳳凰花開，又到了驪歌聲唱的畢業季節。學生事務處於今日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以「三環五育‧職場享譽」為題，舉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畢業典禮，逾</w:t>
      </w:r>
      <w:r>
        <w:rPr>
          <w:rFonts w:ascii="DFKai-SB" w:hAnsi="DFKai-SB"/>
          <w:color w:val="000000"/>
          <w:sz w:val="28"/>
        </w:rPr>
        <w:t>7,400</w:t>
      </w:r>
      <w:r>
        <w:rPr>
          <w:rFonts w:ascii="DFKai-SB" w:hAnsi="DFKai-SB"/>
          <w:color w:val="000000"/>
          <w:sz w:val="28"/>
        </w:rPr>
        <w:t>名應屆畢業生將展翅高飛，其中有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個國家、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境外生，一同開展新人生里程碑。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畢業學子進行「校園巡禮」，從學生活動中心出發，沿經覺生紀念圖書館、海事博物館，最後踏上五虎崗階梯。校長張家宜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、蘭陽校　園主任、各院院長、系主任及師長們，將於體育館前歡迎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典禮由張校長主持，邀請來賓吉里巴斯共和國駐華大使游黛姤（</w:t>
      </w:r>
      <w:r>
        <w:rPr>
          <w:rFonts w:ascii="DFKai-SB" w:hAnsi="DFKai-SB"/>
          <w:color w:val="000000"/>
          <w:sz w:val="28"/>
        </w:rPr>
        <w:t>Teekoa Iuta</w:t>
      </w:r>
      <w:r>
        <w:rPr>
          <w:rFonts w:ascii="DFKai-SB" w:hAnsi="DFKai-SB"/>
          <w:color w:val="000000"/>
          <w:sz w:val="28"/>
        </w:rPr>
        <w:t>）蒞臨致詞，中華民國淡江大學校友總會副理事長陳兆伸致詞勉勵畢業生；接續由畢業生管科四張瑋代表致詞，畢籌會代表管科四李恬瑜代表全體畢業生獻上紀念品。本屆優秀畢業生有中文四吳哲瑜、傅聖鈞、電機四王善弘、教科四蘇奕睿、會計四古品潔等人，詳見四版「畢業生榮譽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中文四吳哲瑜是今年金韶獎重唱組冠軍，也在大二時曾主辦金韶獎；服務獎得獎人中文四傅聖鈞在大二那年加入柬埔寨國際志工行列，並於去年獲得由國際傑人會中華民國總會舉辦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傑青獎」全國大專院校十大服務性社團領袖；教科四蘇奕睿曾任泰國服務學習團隊長，曾是彰化校友會返服隊隊長。會計四古品潔則是柬埔寨服務學習團隊員，曾任花東校友會返鄉服務隊隊長。電機四王善弘也榮獲服務獎得肯定，曾是單車社社長，是課外組主辦「騎動台灣</w:t>
      </w:r>
      <w:r>
        <w:rPr>
          <w:rFonts w:ascii="DFKai-SB" w:hAnsi="DFKai-SB"/>
          <w:color w:val="000000"/>
          <w:sz w:val="28"/>
        </w:rPr>
        <w:t>-2014</w:t>
      </w:r>
      <w:r>
        <w:rPr>
          <w:rFonts w:ascii="DFKai-SB" w:hAnsi="DFKai-SB"/>
          <w:color w:val="000000"/>
          <w:sz w:val="28"/>
        </w:rPr>
        <w:t>淡江大學單車環島行」活動總召，與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成員進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夜的單車繞行臺灣壯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典禮中還有雄友會、熱舞社、德文四張芸甄演唱〈隱形的翅膀〉等熱力表演，為畢典帶來熱鬧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張校長將表揚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特優導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：資圖系教官曲冠勇、資工系副教授鄭建富、產經系教授胡名雯、西語系副教授林惠瑛，以及觀光系助理教授葉劍木獲此殊榮，以獎勵輔導學生的卓越貢獻。典禮最後將齊唱校歌，為求學階段畫下完美句號。下午，各系所將自辦畢業典禮，請見右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會場共有</w:t>
      </w:r>
      <w:r>
        <w:rPr>
          <w:rFonts w:ascii="DFKai-SB" w:hAnsi="DFKai-SB"/>
          <w:color w:val="000000"/>
          <w:sz w:val="28"/>
        </w:rPr>
        <w:t>819</w:t>
      </w:r>
      <w:r>
        <w:rPr>
          <w:rFonts w:ascii="DFKai-SB" w:hAnsi="DFKai-SB"/>
          <w:color w:val="000000"/>
          <w:sz w:val="28"/>
        </w:rPr>
        <w:t>個家長觀禮席位，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開放入場，自由入座額滿為止。同時亦在紹謨紀念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及松濤館美食廣場設有家長休息區，及同步轉播實況；若無法親自參與盛會者，可透過本校網頁首頁的畢業專區觀看。為使活動進行更加順利，亦於傳播館對面設置服務臺及急救站，提供家長及來賓諮詢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9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系所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（六）畢典活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畢業禮讚 三環五育職場享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畢業生校園巡禮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間：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（週六）上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分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集合：學生活動中心前（遇雨取消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畢業典禮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間：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（週六）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家長觀禮席上午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分開放入場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地點：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7400位畢業生啟程展驥摶飛 </dc:title>
</cp:coreProperties>
</file>