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提醒 儘速完成補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財務處提醒尚未完成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二學期加退選後應補繳費者，請儘速憑補繳單至出納組完成繳費（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臺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室）。遺失單據者，請先至財務處補開單。未完成補繳者，將無法辦理新學期預選課程及註冊作業、畢業生不得領取證書。如有疑問可洽財務處詢問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提醒 儘速完成補繳費  </dc:title>
</cp:coreProperties>
</file>