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吉他社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號星球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星人聚集在第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號星球？吉他社每個幹部裝扮著外星人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覺軒花園舉辦成果發表會迎接每個參觀者。一進場可以看見很多吊掛的星球，彷彿置身在外星，以〈吉他生活〉影片作為開場，讓幹部與觀眾一同回味那些時光，並一首自創曲〈就決定是你了〉送給大家。中場演出時，一閃一閃亮晶晶的〈克卜勒〉，則配合這活動的主題曲。資傳一張恩婧表示：氣氛隨著節目進行，越來越高潮，其中最喜歡「大志若魚」這場表演。（文／曹雅涵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號星球成發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41號星球成發  </dc:title>
</cp:coreProperties>
</file>