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畢典復辦  搞笑又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於鍾靈中正堂提前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大四畢業生舉辦「資圖系畢業大賞」活動，活動邀請資圖系系主任王美玉及系上師長、系教官等共襄盛舉，王美玉送給畢業生祝福：「畢業是進入人生的另一階段，希望畢業生有夢成真、心想事成。」前圖書館館長、資圖系教授黃鴻珠也特別對全體畢業生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最特別的是以模擬金馬獎的形式頒發給畢業生金圖嘴砲獎、金圖重修獎、金圖翹課獎、金圖睡覺獎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獎項，有趣獎項讓現場師生笑得滿堂彩。另外也特別頒發給師長，恩師獎及良師益友獎，場面溫馨感人。除此之外，更安排互動遊戲、撥穗儀式、頒發畢業證書等活動相當豐富多元，畢業生也在紙板上互相寫下祝福。資圖系系學會會長資圖三林書宇表示：「本系已多年未自辦畢典，這次希望為學長姐心中留下一個難忘的回憶！」（文／林芳均，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畢典復辦  搞笑又溫馨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畢典復辦  搞笑又溫馨  </dc:title>
</cp:coreProperties>
</file>