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跑跑薑餅人</w:t>
      </w:r>
      <w:r>
        <w:rPr>
          <w:rFonts w:ascii="DFKai-SB" w:hAnsi="DFKai-SB"/>
          <w:b/>
          <w:color w:val="000000"/>
          <w:sz w:val="32"/>
        </w:rPr>
        <w:t xml:space="preserve">@TKU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又見同學在校園全員逃跑囉！機電、國企、公行與統計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晚間聯合舉辦「薑餅人逃走中」，宣傳期的大型薑餅人玩偶讓宣傳奏效，逾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位學生報名參賽，活動即使飄著小雨，也不減熱情。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小隊從宮燈教室出發，在校園奔跑解任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賽者扮演「玩家」或「獵人」，活動一開始分別在各點進行積分闖關解團體任務，輪到個人任務時，同時釋放獵人。因任務稍難，不好過關，僅少數人拿到復活卡。參與活動國企二黃詣衡說：「這次獵人都很強，與隊友分開時非常緊張，想快解任務救隊友。」活動玩家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可獲獎金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元，獵人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獲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百元。　負責人機電二程樂庭表示：「本系想辦不一樣的活動，所以找有經驗的系共同合作，即使活動過程有點小插曲，但整體還不錯。」（文／曹雅涵，攝影／王政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跑跑薑餅人</w:t>
      </w:r>
      <w:r>
        <w:rPr>
          <w:rFonts w:ascii="DFKai-SB" w:hAnsi="DFKai-SB"/>
          <w:color w:val="808080"/>
          <w:sz w:val="20"/>
        </w:rPr>
        <w:t>@TKU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跑跑薑餅人@TKU  </dc:title>
</cp:coreProperties>
</file>