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境外生</w:t>
      </w:r>
      <w:r>
        <w:rPr>
          <w:rFonts w:ascii="DFKai-SB" w:hAnsi="DFKai-SB"/>
          <w:b/>
          <w:color w:val="000000"/>
          <w:sz w:val="32"/>
        </w:rPr>
        <w:t>@</w:t>
      </w:r>
      <w:r>
        <w:rPr>
          <w:rFonts w:ascii="DFKai-SB" w:hAnsi="DFKai-SB"/>
          <w:b/>
          <w:color w:val="000000"/>
          <w:sz w:val="32"/>
        </w:rPr>
        <w:t xml:space="preserve">淡江】外籍生體驗臺灣文化與熱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據境輔組的資料統計，外籍生中以馬來西亞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人居冠，來自日本的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人為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多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則是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來自宏都拉斯的同學，尼加拉瓜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人、聖多美普林西比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、薩爾瓦多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人、所羅門群島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、美國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、同樣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之多的巴拉圭及瓜地馬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馬來西亞的國企三彭偉祥表示：「雖然當初來到臺灣感到陌生，但加入淡江馬來西亞同學會後，真的很感謝學長姊的接待，及在生活上遇到的困難給予協助。」並分享：「大二擔任淡江馬來西亞同學會幹部，回饋給這個當初給我溫暖的地方，社團不只是磨練自我，更讓我找到擁有革命情感的朋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三馬維詩來自宏都拉斯，在自己的國家打招呼總是熱情的親臉擁抱，卻發現臺灣不是如此，「這裡的學生較不敢舉手表達，說起話前面都加上一句不好意思，但我反而覺得常常說不好意思很好，因為這是謙虛的禮貌表現。」參加外籍同學聯誼會讓喜歡各國歷史的馬維詩，「以往我都透過書本來認識，經由與各國學生互動，發現與人接觸才能真正認識當地文化。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臺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英文三石居望，這位甜美的日本女孩笑說︰「在日本時就聽朋友說淡江很漂亮，來了後發現天氣好真的很美！」曾因去年外籍同學聯誼會舉辦的「</w:t>
      </w:r>
      <w:r>
        <w:rPr>
          <w:rFonts w:ascii="DFKai-SB" w:hAnsi="DFKai-SB"/>
          <w:color w:val="000000"/>
          <w:sz w:val="28"/>
        </w:rPr>
        <w:t>TKU IDOL</w:t>
      </w:r>
      <w:r>
        <w:rPr>
          <w:rFonts w:ascii="DFKai-SB" w:hAnsi="DFKai-SB"/>
          <w:color w:val="000000"/>
          <w:sz w:val="28"/>
        </w:rPr>
        <w:t>」，而表演了肚皮舞的她，也曾去圓山流浪動物之家關懷動物，「淡江的師生很溫暖、好熱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籍同學聯誼會社長國企四陸西里介紹︰「我們每月至少舉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活動，其中最有價值的是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舉辦耶誕周，在海報街賣各國的小吃，希望將耶誕節氣氛帶進臺灣。」陸西里非常歡迎臺灣人參加活動，藉此促進文化交流，「有一次萬聖節活動，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中就有一半是本地學生來參與，一起扮演電影中最喜歡的角色，玩得很開心呢！」（文／蘇靖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淡江時報社製作、資料來源／境輔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境外生@淡江】外籍生體驗臺灣文化與熱情  </dc:title>
</cp:coreProperties>
</file>