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衣緹在品味雜誌兼差翻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比賽屢次得獎的鍾衣緹，最近幫品味（</w:t>
      </w:r>
      <w:r>
        <w:rPr>
          <w:rFonts w:ascii="DFKai-SB" w:hAnsi="DFKai-SB"/>
          <w:color w:val="000000"/>
          <w:sz w:val="28"/>
        </w:rPr>
        <w:t>Life Style</w:t>
      </w:r>
      <w:r>
        <w:rPr>
          <w:rFonts w:ascii="DFKai-SB" w:hAnsi="DFKai-SB"/>
          <w:color w:val="000000"/>
          <w:sz w:val="28"/>
        </w:rPr>
        <w:t>）雜誌做翻譯，編輯寄電子郵件過來，她翻譯好再寄回去，在家裡就可以做好，但她說有時候翻譯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字的報導卻要花兩小時。有一次一篇有關「那魯谷灣」、「山美族」的原住民報導讓她上網找了很久，真是傷透腦筋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衣緹在品味雜誌兼差翻譯  </dc:title>
</cp:coreProperties>
</file>