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海博相送 畢幕遠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已經規劃好航程，準備朝新里程碑啟程了嗎？海事博物館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舉辦「航向未來」畢業季活動，除了提供船長服、水手服讓你置身攝影沙龍中，另備有照片輸出、檔案留存等服務，即日起開始預約，每日限額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名。活動期間，不但有導覽員穿著水手服為你解說，還有機會獲得限量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套的紀念品。（文／黃詩晴、攝影／張令宜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6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海博相送 畢幕遠颺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博相送 畢幕遠颺  </dc:title>
</cp:coreProperties>
</file>