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韓中央大學締結姊妹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韓國中央大學校長李鎔九一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蒞校參訪，並於驚聲國際廳簽訂學術合作協議書、締結姊妹校，成為本校的境外第</w:t>
      </w:r>
      <w:r>
        <w:rPr>
          <w:rFonts w:ascii="DFKai-SB" w:hAnsi="DFKai-SB"/>
          <w:color w:val="000000"/>
          <w:sz w:val="28"/>
        </w:rPr>
        <w:t>167</w:t>
      </w:r>
      <w:r>
        <w:rPr>
          <w:rFonts w:ascii="DFKai-SB" w:hAnsi="DFKai-SB"/>
          <w:color w:val="000000"/>
          <w:sz w:val="28"/>
        </w:rPr>
        <w:t>所姊妹校、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韓國姊妹校。國際事務副校長戴萬欽、理工商管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院長、國際長李佩華，及高等教育國際合作基金會執行長陳惠美等人皆出席簽約儀式。校長張家宜表示，「非常高興韓國中央大學成為我校境外第</w:t>
      </w:r>
      <w:r>
        <w:rPr>
          <w:rFonts w:ascii="DFKai-SB" w:hAnsi="DFKai-SB"/>
          <w:color w:val="000000"/>
          <w:sz w:val="28"/>
        </w:rPr>
        <w:t>167</w:t>
      </w:r>
      <w:r>
        <w:rPr>
          <w:rFonts w:ascii="DFKai-SB" w:hAnsi="DFKai-SB"/>
          <w:color w:val="000000"/>
          <w:sz w:val="28"/>
        </w:rPr>
        <w:t>所姊妹校，希望今後兩校能進行更多學術交流與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簽約前，外賓們參觀宮燈教室、覺生紀念圖書館，以及智慧自動化與機器人中心等單位，同時稱讚本校學習環境及相關設施。此次與該校簽訂校際學術交流協議，兩校將以此為基礎，進行實質之學術交流與合作。李鎔九提到促成簽約契機時表示，「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在韓國慶熙大學參加校長論壇期間，與張校長達成合作共識，這次很榮幸來到淡江大學，並締結姐妹校，希望能有更深遠的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韓國中央大學建於</w:t>
      </w:r>
      <w:r>
        <w:rPr>
          <w:rFonts w:ascii="DFKai-SB" w:hAnsi="DFKai-SB"/>
          <w:color w:val="000000"/>
          <w:sz w:val="28"/>
        </w:rPr>
        <w:t>1918</w:t>
      </w:r>
      <w:r>
        <w:rPr>
          <w:rFonts w:ascii="DFKai-SB" w:hAnsi="DFKai-SB"/>
          <w:color w:val="000000"/>
          <w:sz w:val="28"/>
        </w:rPr>
        <w:t>年，是韓國知名私立大學之一，在韓國各大學中，其歷史、規模以及名望均享有盛譽。在韓國每年對各大學實施的綜合評測中，該校連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被韓國教育資源部評為教育改革最優秀大學。中央大學設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學院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研究生院，並在醫學院設有兩所附屬醫院；另該校戲劇系、電影系和攝影系在韓國同專業學科中，均排名第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張家宜（左）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在驚聲國際廳與韓國中央大學校長李鎔九（右）簽訂學術合作協議書、締結姊妹校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韓中央大學締結姊妹校 </dc:title>
</cp:coreProperties>
</file>