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陽明高中參訪理學院盼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俞菱淡水校園報導】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，臺北市立陽明高中校長洪金英帶領教務主任林富源、自然科教師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來校參訪時，與理學院院長王伯昌和院內各系系主任研討「高中優質化輔助方案」課程規劃、研究生協助高中生課後輔導等未來合作方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伯昌對此表示，「曾與永春、明倫等高中合作的經驗，將來若有機會未將提供科展協助，很歡迎高中生也至本校做專題研究。」會後，陽明高中老師也前往化學、物理系參訪教學研究設施，如：精密儀器室、生化實驗室、普物實驗室、</w:t>
      </w:r>
      <w:r>
        <w:rPr>
          <w:rFonts w:ascii="DFKai-SB" w:hAnsi="DFKai-SB"/>
          <w:color w:val="000000"/>
          <w:sz w:val="28"/>
        </w:rPr>
        <w:t>TMD</w:t>
      </w:r>
      <w:r>
        <w:rPr>
          <w:rFonts w:ascii="DFKai-SB" w:hAnsi="DFKai-SB"/>
          <w:color w:val="000000"/>
          <w:sz w:val="28"/>
        </w:rPr>
        <w:t>穿穴式電子顯微鏡實驗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陽明高中參訪理學院盼合作  </dc:title>
</cp:coreProperties>
</file>