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企系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周年論快樂閒暇經濟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臺北校園報導】國企系慶祝建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周年，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臺北校園中正紀念堂舉辦經濟倫理座談會，邀請本校國企系、產經系、經濟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教授暢談「快樂與閒暇經濟」，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國企系校友參與。贊助人國企系校友、禧年經濟倫理文教基金會榮譽董事長陳定川致詞時表示：「做有意義的事，快樂自在其中，與我管理企業上的精神相符，希望從經濟學的角度，將『快樂』有更多理論與實物之見解。」陳定川同時也贊助國企系印製《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經濟倫理研究》書籍，贈與會來賓每人一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系主任鮑世亨說：「經濟與快樂看似不相關，卻能激出許多不同的火花，盼與會來賓都能找到自己的快樂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。」會中主講「快樂經濟學概論」的產經系系主任林俊宏表示：「快樂無疑是社會唯一理性的目標，且是多面相的，不侷限於經濟所得多寡上，家庭、朋友、宗教、健康都是影響快樂程度的因素。」主講「休閒經濟學」的國企系副教授賈昭南強調專注理論的重要「不斷設立短期目標及達成，這其中所帶來的自我肯定，是學業、工作，各方面快樂的根源。」國企系校友程南達說：「對專注理論感到印象深刻，也讓我對何謂快樂有更深層了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系系慶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周年邀請國企、產經、經濟系教師，與國企系校友一同暢談快樂閒暇經濟。產經系主任林俊宏，會中分享快樂的重要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系系慶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周年邀請國企、產經、經濟系教師，與國企系校友一同暢談快樂閒暇經濟。國企系副教授賈昭南，會中分享快樂的重要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企系50周年論快樂閒暇經濟學  </dc:title>
</cp:coreProperties>
</file>