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境外生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>淡江】澳生</w:t>
      </w:r>
      <w:r>
        <w:rPr>
          <w:rFonts w:ascii="DFKai-SB" w:hAnsi="DFKai-SB"/>
          <w:b/>
          <w:color w:val="000000"/>
          <w:sz w:val="32"/>
        </w:rPr>
        <w:t>285</w:t>
      </w:r>
      <w:r>
        <w:rPr>
          <w:rFonts w:ascii="DFKai-SB" w:hAnsi="DFKai-SB"/>
          <w:b/>
          <w:color w:val="000000"/>
          <w:sz w:val="32"/>
        </w:rPr>
        <w:t xml:space="preserve">人校內最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境輔組的資料統計，本校的境外學位生，僑生部分高達</w:t>
      </w:r>
      <w:r>
        <w:rPr>
          <w:rFonts w:ascii="DFKai-SB" w:hAnsi="DFKai-SB"/>
          <w:color w:val="000000"/>
          <w:sz w:val="28"/>
        </w:rPr>
        <w:t>774</w:t>
      </w:r>
      <w:r>
        <w:rPr>
          <w:rFonts w:ascii="DFKai-SB" w:hAnsi="DFKai-SB"/>
          <w:color w:val="000000"/>
          <w:sz w:val="28"/>
        </w:rPr>
        <w:t>人，近一步分析僑生所屬國家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澳門，高達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人，其次是香港以</w:t>
      </w:r>
      <w:r>
        <w:rPr>
          <w:rFonts w:ascii="DFKai-SB" w:hAnsi="DFKai-SB"/>
          <w:color w:val="000000"/>
          <w:sz w:val="28"/>
        </w:rPr>
        <w:t>238</w:t>
      </w:r>
      <w:r>
        <w:rPr>
          <w:rFonts w:ascii="DFKai-SB" w:hAnsi="DFKai-SB"/>
          <w:color w:val="000000"/>
          <w:sz w:val="28"/>
        </w:rPr>
        <w:t>人緊追在後，接著是馬來西亞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、印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人，其次還有韓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和泰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而日本、美國、多明尼加、加拿大等地則各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來臺學習可能會在文化適應、學習情況、社交生活方面面臨差異或疑難，來自澳門的大傳二趙詩韵表示，會選擇來臺修讀大傳系，是因臺灣的媒體較澳門多元，地方文化接近也較為容易溝通，但她提到「因為自己慣用的語言仍是粵語，上臺報告時，思考接下來要講甚麼內容，有時會轉換不過來。」「而學校有協助我申辦健保卡，讓我得以受到醫療保險的保障。」來自香港的產經二張語彤表示，她發現臺灣的物價水準相對香港便宜的多，薪資水準也普遍較低。她還說，在香港考試的及格分數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與臺灣一般的標準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有所不同，此外，有些需要數學演算的科目在香港都可以使用計算機，然臺灣則需要自己計算，讓她覺得很不習慣。產經二夏文浩來自馬來西亞，他表示除了語言等差異，飲食上也有很多不同之處。相對馬來西亞跟臺灣的物價而言，他則覺得臺灣的物價較高。學校目前成立港澳會、大陸學生校友會、馬來西亞校友會、僑生聯誼會等，提供僑生友誼交往互動的橋梁。港澳同學會會長公行二葉家明表示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「開學前，學長姐會連絡學弟妹一起從機場出發到淡江。為拉近與學弟妹距離，學期中也舉辦宿營、歐趴糖等活動，社團裡也有家爸家媽會舉辦聚餐。」淡江馬來西亞校友會會長大傳二連淑鈴說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「除幫助馬來西亞僑生新生申請住宿事宜、辦理居留證、健保卡，也透過了辦家聚活動、春遊、趣味競賽等活動增加彼此情誼，讓境外生更能適應台灣環境。」（文／陳騫靜、王心妤、范熒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僑生來源前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大國家，澳生</w:t>
      </w:r>
      <w:r>
        <w:rPr>
          <w:rFonts w:ascii="DFKai-SB" w:hAnsi="DFKai-SB"/>
          <w:color w:val="808080"/>
          <w:sz w:val="20"/>
        </w:rPr>
        <w:t>285</w:t>
      </w:r>
      <w:r>
        <w:rPr>
          <w:rFonts w:ascii="DFKai-SB" w:hAnsi="DFKai-SB"/>
          <w:color w:val="808080"/>
          <w:sz w:val="20"/>
        </w:rPr>
        <w:t>人校內最多。（表／淡江時報製作；資料來源／境輔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@淡江】澳生285人校內最多  </dc:title>
</cp:coreProperties>
</file>