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之域，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網路校園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鼓勵本校遠距教學課程發展，遠距組舉辦優良遠距教學課程獎勵評選活動，藉此增進遠距課程之觀摩交流，提升教學與學習品質；獲選的優良遠距課程，將提供獎金鼓勵；歡迎本學年度開設遠距教學課程之教師報名參加，受理時間自即日起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報名表請以郵寄至遠距組組信箱</w:t>
      </w:r>
      <w:r>
        <w:rPr>
          <w:rFonts w:ascii="DFKai-SB" w:hAnsi="DFKai-SB"/>
          <w:color w:val="000000"/>
          <w:sz w:val="28"/>
        </w:rPr>
        <w:t>ailx@oa.tku.edu.tw</w:t>
      </w:r>
      <w:r>
        <w:rPr>
          <w:rFonts w:ascii="DFKai-SB" w:hAnsi="DFKai-SB"/>
          <w:color w:val="000000"/>
          <w:sz w:val="28"/>
        </w:rPr>
        <w:t>，請註明「報名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優良遠距課程獎勵評選活動」，詳細申請辦法請上遠距教學發展組首頁，或與承辦人張峻愷聯絡，分機</w:t>
      </w:r>
      <w:r>
        <w:rPr>
          <w:rFonts w:ascii="DFKai-SB" w:hAnsi="DFKai-SB"/>
          <w:color w:val="000000"/>
          <w:sz w:val="28"/>
        </w:rPr>
        <w:t>2164</w:t>
      </w:r>
      <w:r>
        <w:rPr>
          <w:rFonts w:ascii="DFKai-SB" w:hAnsi="DFKai-SB"/>
          <w:color w:val="000000"/>
          <w:sz w:val="28"/>
        </w:rPr>
        <w:t>。（文／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之域，網路校園動態  </dc:title>
</cp:coreProperties>
</file>