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師生證本校享特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學生會與康文文教基金會、學生青年旅遊網合作，原價二百元的國際學生證及教師證，淡江師生可以一百八十元的特惠價格申辦，並且於明年底有效期限之後，以舊卡免費續新卡一年，詳情請洽學生活動中心二樓的學生會辦公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師生證本校享特價  </dc:title>
</cp:coreProperties>
</file>