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油畫裸體素描百人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舉辦油畫和裸體素描體驗，吸引近百人次參與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的油畫體驗營中，大家將繽紛的顏料玩得不亦樂乎，甚至還不小心沾到雙手及頭髮，美術社社長產經四葉潔蓉介紹：「油畫的技巧上色要由深至淺，並且我們會教導使用刮刀來除去多餘的色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「裸體素描營」中，則安排男女模特兒展現肌肉線條讓同學作畫，大家安靜地觀察人體美感後，細細地在紙上呈現黑白光影效果。企管碩一劉庭妤初次體驗油畫後分享：「雖然顏料會把手弄髒，但是很好玩，而喜歡的顏色是需要經過調配的，玩顏色真的很有趣。指導老師很專業，還會一對一教我。」（文、攝影／蘇靖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舉辦油畫和裸體素描體驗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的油畫體驗營中，大家將繽紛的顏料玩得不亦樂乎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油畫裸體素描百人體驗  </dc:title>
</cp:coreProperties>
</file>