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6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網路戀愛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發現淡江之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在這網路發達的時代裡，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為了找尋我理想中的愛人，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我下達了好幾道網路熱線，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盼望能談場轟轟烈烈的戀愛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網路戀愛 </dc:title>
</cp:coreProperties>
</file>