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雨天擋不住捐血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捐血一袋，救人一命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本校資深女童軍社承辦捐血服務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商管大樓前、海報街駐點，共有</w:t>
      </w:r>
      <w:r>
        <w:rPr>
          <w:rFonts w:ascii="DFKai-SB" w:hAnsi="DFKai-SB"/>
          <w:color w:val="000000"/>
          <w:sz w:val="28"/>
        </w:rPr>
        <w:t>434</w:t>
      </w:r>
      <w:r>
        <w:rPr>
          <w:rFonts w:ascii="DFKai-SB" w:hAnsi="DFKai-SB"/>
          <w:color w:val="000000"/>
          <w:sz w:val="28"/>
        </w:rPr>
        <w:t>人次發揮愛心，儘管上週連日午後大雨，但仍澆不熄他們的熱情。參與捐血的日文三韓佳芸說：「這是我第二次捐血，我認為捐血可幫助需要的人，還會繼續捐血發揮愛心。」資深女童軍社社員數學四陳圍新表示：「近期血庫缺血，我們秉持童軍服務精神，為社會盡點心力而在校內舉辦捐血活動，捐血前要確認自己的身體狀況，希望大家發揮愛心。」（文／李昱萱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深女童軍社承辦捐血服務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商管大樓前、海報街駐點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雨天擋不住捐血熱情  </dc:title>
</cp:coreProperties>
</file>