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粽情關懷住宿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呂瑩珍淡水校園報導】端午節即將來臨，住輔組沒有忘了最「粽」要的一件事，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一）舉辦贈粽活動，讓住宿生於佳節前夕感受家的溫馨氣氛。住宿生只要自備耐熱容器、持兌換券至活動地點後，即有北部粽、南部粽、甜粽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種口味供同學選擇，大傳二蘇靖雅說：「我一定要吃南部粽！因為我特別偏愛南部粽的口感，尤其快到端午節的時候都很想念阿嬤親手包的粽子，料多又好吃，怎樣都吃不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粽情關懷住宿生  </dc:title>
</cp:coreProperties>
</file>