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成發最搶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大使團</w:t>
      </w:r>
      <w:r>
        <w:rPr>
          <w:rFonts w:ascii="DFKai-SB" w:hAnsi="DFKai-SB"/>
          <w:color w:val="000000"/>
          <w:sz w:val="28"/>
        </w:rPr>
        <w:t>520</w:t>
      </w:r>
      <w:r>
        <w:rPr>
          <w:rFonts w:ascii="DFKai-SB" w:hAnsi="DFKai-SB"/>
          <w:color w:val="000000"/>
          <w:sz w:val="28"/>
        </w:rPr>
        <w:t>春頌享淡江夜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使適逢梅雨季也澆不熄國際大使團的熱情！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間在驚聲廣場舉辦第二屆「</w:t>
      </w:r>
      <w:r>
        <w:rPr>
          <w:rFonts w:ascii="DFKai-SB" w:hAnsi="DFKai-SB"/>
          <w:color w:val="000000"/>
          <w:sz w:val="28"/>
        </w:rPr>
        <w:t>VOISpring</w:t>
      </w:r>
      <w:r>
        <w:rPr>
          <w:rFonts w:ascii="DFKai-SB" w:hAnsi="DFKai-SB"/>
          <w:color w:val="000000"/>
          <w:sz w:val="28"/>
        </w:rPr>
        <w:t xml:space="preserve">春頌 </w:t>
      </w:r>
      <w:r>
        <w:rPr>
          <w:rFonts w:ascii="DFKai-SB" w:hAnsi="DFKai-SB"/>
          <w:color w:val="000000"/>
          <w:sz w:val="28"/>
        </w:rPr>
        <w:t>Voice X Spring Night’s Love Fair</w:t>
      </w:r>
      <w:r>
        <w:rPr>
          <w:rFonts w:ascii="DFKai-SB" w:hAnsi="DFKai-SB"/>
          <w:color w:val="000000"/>
          <w:sz w:val="28"/>
        </w:rPr>
        <w:t>」，現場有豐富的表演、二手拍賣、遊戲活動等攤位，與校內師生一同感受淡水校園春季夜晚的美好。特別的是，今年以「無懼的愛」為題，讓參與者上舞臺大聲說愛：有同學向女友表達愛意、境外生以表演詮釋愛，以及音樂性社團跨刀相助等，展現各種愛的面向。現場氣氛熱烈，有玩遊戲氣球爆破的聲響，跟著音樂搖擺的聽眾，為精彩熱舞而有此起彼落的歡呼聲。本次活動執行長英文二蔡孟儒表示：「我們是服務性社團，希望能在</w:t>
      </w:r>
      <w:r>
        <w:rPr>
          <w:rFonts w:ascii="DFKai-SB" w:hAnsi="DFKai-SB"/>
          <w:color w:val="000000"/>
          <w:sz w:val="28"/>
        </w:rPr>
        <w:t>520</w:t>
      </w:r>
      <w:r>
        <w:rPr>
          <w:rFonts w:ascii="DFKai-SB" w:hAnsi="DFKai-SB"/>
          <w:color w:val="000000"/>
          <w:sz w:val="28"/>
        </w:rPr>
        <w:t>的特別日子裡，以草地音樂市集的方式讓大家可以盡情說出自己的愛。雖然天候不佳，但大家仍熱情地在雨中參與活動。」來參加活動的英文四楊婷亦表示：「非常開心！能夠在大雨的夜晚聽著音樂看著表演，覺得非常充實！」（文／劉蕙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舞研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舞風展迷失成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在人生的道路上，你曾經迷失過嗎？」舞蹈研習社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間在學生活動中心舉辦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成果發表「迷失」，精彩熱舞，座無虛席。有別於以往，此次表演以一個迷失自己人生方向的男主角為背景串連整場，舞蹈充滿故事性的張力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支舞蹈各有不同舞風，配合不同情境展現出性感、沉重、帥氣和溫馨，舞蹈研習社社長保險二李宛珊表示，首次嘗試舞蹈結合故事演出，沒想到獲得很多觀眾稱讚有新意又有趣，「最辛苦的地方在於演員演戲及舞蹈兼顧，換衣服時間十分急迫。」更感謝所有舞者在練舞的壓力下，不眠不休地練習才能有今天的成果。（文／姬雅瑄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成發</w:t>
      </w:r>
      <w:r>
        <w:rPr>
          <w:rFonts w:ascii="DFKai-SB" w:hAnsi="DFKai-SB"/>
          <w:color w:val="000000"/>
          <w:sz w:val="28"/>
        </w:rPr>
        <w:t>RAP</w:t>
      </w:r>
      <w:r>
        <w:rPr>
          <w:rFonts w:ascii="DFKai-SB" w:hAnsi="DFKai-SB"/>
          <w:color w:val="000000"/>
          <w:sz w:val="28"/>
        </w:rPr>
        <w:t>藝人助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上，體育館一樓社辦廣場傳出震耳欲聾的重拍節奏與陣陣尖叫聲，淡江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舉行第二屆成發，邀請臺灣知名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團體</w:t>
      </w:r>
      <w:r>
        <w:rPr>
          <w:rFonts w:ascii="DFKai-SB" w:hAnsi="DFKai-SB"/>
          <w:color w:val="000000"/>
          <w:sz w:val="28"/>
        </w:rPr>
        <w:t>Mouzik</w:t>
      </w:r>
      <w:r>
        <w:rPr>
          <w:rFonts w:ascii="DFKai-SB" w:hAnsi="DFKai-SB"/>
          <w:color w:val="000000"/>
          <w:sz w:val="28"/>
        </w:rPr>
        <w:t>、今年春浪表演大賞冠軍的饒舌歌手</w:t>
      </w:r>
      <w:r>
        <w:rPr>
          <w:rFonts w:ascii="DFKai-SB" w:hAnsi="DFKai-SB"/>
          <w:color w:val="000000"/>
          <w:sz w:val="28"/>
        </w:rPr>
        <w:t>E-turn</w:t>
      </w:r>
      <w:r>
        <w:rPr>
          <w:rFonts w:ascii="DFKai-SB" w:hAnsi="DFKai-SB"/>
          <w:color w:val="000000"/>
          <w:sz w:val="28"/>
        </w:rPr>
        <w:t>、饒舌界知名「人人有功練」的熊仔和</w:t>
      </w:r>
      <w:r>
        <w:rPr>
          <w:rFonts w:ascii="DFKai-SB" w:hAnsi="DFKai-SB"/>
          <w:color w:val="000000"/>
          <w:sz w:val="28"/>
        </w:rPr>
        <w:t>BR</w:t>
      </w:r>
      <w:r>
        <w:rPr>
          <w:rFonts w:ascii="DFKai-SB" w:hAnsi="DFKai-SB"/>
          <w:color w:val="000000"/>
          <w:sz w:val="28"/>
        </w:rPr>
        <w:t>，以及</w:t>
      </w:r>
      <w:r>
        <w:rPr>
          <w:rFonts w:ascii="DFKai-SB" w:hAnsi="DFKai-SB"/>
          <w:color w:val="000000"/>
          <w:sz w:val="28"/>
        </w:rPr>
        <w:t>DJ BIG BOSS</w:t>
      </w:r>
      <w:r>
        <w:rPr>
          <w:rFonts w:ascii="DFKai-SB" w:hAnsi="DFKai-SB"/>
          <w:color w:val="000000"/>
          <w:sz w:val="28"/>
        </w:rPr>
        <w:t>、臺大嘻研社、真理嘻研社等許多嘉賓演出，以熱情狂放的口技表演吸引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位學生前來同樂。經濟三陳彥佑說：「表演真的很精彩！尤其看完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的演出，讓我也開始想學習刷碟技巧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，由前「参劈」饒舌團體成員、同時也是本校英文系講師莫康笙「老莫」率先登場，邀請大家站起來互動，臺下觀眾隨著強烈的節奏與朗朗上口的歌詞，紛紛高舉雙手一同擺動。社團成員輪番上陣，運用嘴巴與麥克風創造種種奇特聲效，表演更結合運球、饒舌、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刷碟等嘻哈元素，引起一波波高潮。（文／呂瑩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極限舞蹈社舞蹈賽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決戰淡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極限舞蹈社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的「決戰淡江</w:t>
      </w:r>
      <w:r>
        <w:rPr>
          <w:rFonts w:ascii="DFKai-SB" w:hAnsi="DFKai-SB"/>
          <w:color w:val="000000"/>
          <w:sz w:val="28"/>
        </w:rPr>
        <w:t>Vol.4</w:t>
      </w:r>
      <w:r>
        <w:rPr>
          <w:rFonts w:ascii="DFKai-SB" w:hAnsi="DFKai-SB"/>
          <w:color w:val="000000"/>
          <w:sz w:val="28"/>
        </w:rPr>
        <w:t>」舞蹈賽中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比賽項目湧進各地參賽者：個人賽總共有超過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報名、團體賽則有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隊參加，場面盛大吸引許多「舞」林高手共襄盛舉。極限舞蹈社社長資工四王敬言開心地說：「這是我們社團的成發，而經由舉辦這次比賽，不但驗收一年來練習的成果，也能推動極限舞蹈，讓大家更認識我們這個閃耀的舞臺。」（文／陳騫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舞蹈研習社舉辦「迷失」成發，以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種舞風展現新意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大使團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晚間在驚聲廣場舉辦「春頌」草地市集，儘管適逢梅雨季，大家仍不減熱情，在雨中演繹「愛」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</w:t>
      </w:r>
      <w:r>
        <w:rPr>
          <w:rFonts w:ascii="DFKai-SB" w:hAnsi="DFKai-SB"/>
          <w:color w:val="808080"/>
          <w:sz w:val="20"/>
        </w:rPr>
        <w:t>BEATBOX</w:t>
      </w:r>
      <w:r>
        <w:rPr>
          <w:rFonts w:ascii="DFKai-SB" w:hAnsi="DFKai-SB"/>
          <w:color w:val="808080"/>
          <w:sz w:val="20"/>
        </w:rPr>
        <w:t>社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成發，超過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百人參與。（圖／淡江</w:t>
      </w:r>
      <w:r>
        <w:rPr>
          <w:rFonts w:ascii="DFKai-SB" w:hAnsi="DFKai-SB"/>
          <w:color w:val="808080"/>
          <w:sz w:val="20"/>
        </w:rPr>
        <w:t>BEATBOX</w:t>
      </w:r>
      <w:r>
        <w:rPr>
          <w:rFonts w:ascii="DFKai-SB" w:hAnsi="DFKai-SB"/>
          <w:color w:val="808080"/>
          <w:sz w:val="20"/>
        </w:rPr>
        <w:t>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成發最搶鏡 </dc:title>
</cp:coreProperties>
</file>