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愛膳餐券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看更大條</w:t>
      </w:r>
      <w:r>
        <w:rPr>
          <w:rFonts w:ascii="DFKai-SB" w:hAnsi="DFKai-SB"/>
          <w:color w:val="000000"/>
          <w:sz w:val="28"/>
        </w:rPr>
        <w:t>http://tkutimes.tku.edu.tw/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因應數位媒體趨勢，以及實體報版面有限，部分新聞將轉載於淡江時報網站中，詳細刊載訊息，歡迎上網瀏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愛膳餐券開放申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為照顧經濟弱勢或家庭突遭變故在校生，免於生活困難壓力影響學習，台北市淡江大學校友會辦理「淡江愛膳餐券計畫」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一學期餐券，即日起申請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止。台北市淡江大學校友會理事吳逸楓表示，「本計畫希望藉校友力量，幫助生活有困難的學弟妹，自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二學期開始實施至今，已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位學生受惠，今年提供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名額，有需要協助的學生可申請。」受惠同學財金三陳乃綺認為，「感謝校友會的幫助，讓我不用擔心每天餐費預算，合作的餐廳也有多元化種選擇。」相關訊息請至網站</w:t>
      </w:r>
      <w:r>
        <w:rPr>
          <w:rFonts w:ascii="DFKai-SB" w:hAnsi="DFKai-SB"/>
          <w:color w:val="000000"/>
          <w:sz w:val="28"/>
        </w:rPr>
        <w:t>http://www.taipeitku.org.tw/?pagekey=meal_index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愛膳餐券開放申請  </dc:title>
</cp:coreProperties>
</file>