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小小化學家</w:t>
      </w:r>
      <w:r>
        <w:rPr>
          <w:rFonts w:ascii="DFKai-SB" w:hAnsi="DFKai-SB"/>
          <w:b/>
          <w:color w:val="000000"/>
          <w:sz w:val="32"/>
        </w:rPr>
        <w:t xml:space="preserve">@TKU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小化學家在淡江！化學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邀請北台北家扶中心淡水服務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國小學童至鍾靈化學館參加化學體驗活動。在化學系＜社區基礎科學服務教育＞課程副教授陳銘凱等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師生領下，進行自製冰淇淋、分子料理等貼近生活的實驗，引導學童體驗化學的無窮魅力，追求積極快樂的學習。化學系系主任林志興表示：「學校也是社會的一環，很高興本系師生有機會主動關懷社區弱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在家扶中心擔任志工，因此陳銘凱安排此活動與課程結合。化學四許冠偉表示：「帶領孩童玩有趣實驗，拉近彼此距離，是難得的體驗。」北台北家扶中心淡水服務處社工督導陳乘斌特別感謝學校的合作：「化學看似專業學問，其實與日常生活密不可分，貼近生活的實驗對孩童是很好的學習方式。」（文／蔡晉宇，圖／化學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小化學家在淡江！化學系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邀請北臺北家扶中心淡水服務處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名國小學童至鍾靈化學館參加化學體驗活動。（圖／化學系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小化學家@TKU  </dc:title>
</cp:coreProperties>
</file>