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3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遊學展帶你走向世界舞臺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由成教部主辦，國際青年交流團承辦的「</w:t>
      </w:r>
      <w:r>
        <w:rPr>
          <w:rFonts w:ascii="DFKai-SB" w:hAnsi="DFKai-SB"/>
          <w:color w:val="000000"/>
          <w:sz w:val="28"/>
        </w:rPr>
        <w:t>2014</w:t>
      </w:r>
      <w:r>
        <w:rPr>
          <w:rFonts w:ascii="DFKai-SB" w:hAnsi="DFKai-SB"/>
          <w:color w:val="000000"/>
          <w:sz w:val="28"/>
        </w:rPr>
        <w:t>年淡江大學遊學展暨第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屆地球村博覽會」於上週在黑天鵝展示廳圓滿落幕。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開幕式由國際青年交流團的舞蹈表演為活動暖場。推廣教育中心主任周湘華表示，希望透過展覽讓學生認識國外學校，向海外拓展，增進自身的內涵。國青團團長英文二黃亭瑄表示，本次主題「</w:t>
      </w:r>
      <w:r>
        <w:rPr>
          <w:rFonts w:ascii="DFKai-SB" w:hAnsi="DFKai-SB"/>
          <w:color w:val="000000"/>
          <w:sz w:val="28"/>
        </w:rPr>
        <w:t>World Stage-The Way You Are</w:t>
      </w:r>
      <w:r>
        <w:rPr>
          <w:rFonts w:ascii="DFKai-SB" w:hAnsi="DFKai-SB"/>
          <w:color w:val="000000"/>
          <w:sz w:val="28"/>
        </w:rPr>
        <w:t>」，傳達「勇敢走向世界，世界就是你的舞台」的宗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展區分遊學團及國青團兩部分，遊學團邀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家廠商提供英、美、澳、加地區學生遊學、留學、海外打工、國際志工、海外旅遊等最新資訊。國青團展區除介紹社團課程及活動外，也以色彩繽紛海報呈現英、美等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國文化簡介，場中放置的大型地球模型，展現世界一家的概念，吸引許多同學駐足爭相拍照。國企二曹丹表示，對遊學很有興趣，藉由參觀遊學展，獲得更完整資訊，也建議主辦單位能提前舉辦展覽，以利安排暑期進修時間。（文／陳羿郿；攝影／黃國恩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5/2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由成教部主辦，國際青年交流團承辦的「</w:t>
      </w:r>
      <w:r>
        <w:rPr>
          <w:rFonts w:ascii="DFKai-SB" w:hAnsi="DFKai-SB"/>
          <w:color w:val="808080"/>
          <w:sz w:val="20"/>
        </w:rPr>
        <w:t>2014</w:t>
      </w:r>
      <w:r>
        <w:rPr>
          <w:rFonts w:ascii="DFKai-SB" w:hAnsi="DFKai-SB"/>
          <w:color w:val="808080"/>
          <w:sz w:val="20"/>
        </w:rPr>
        <w:t>年淡江大學遊學展暨第</w:t>
      </w:r>
      <w:r>
        <w:rPr>
          <w:rFonts w:ascii="DFKai-SB" w:hAnsi="DFKai-SB"/>
          <w:color w:val="808080"/>
          <w:sz w:val="20"/>
        </w:rPr>
        <w:t>11</w:t>
      </w:r>
      <w:r>
        <w:rPr>
          <w:rFonts w:ascii="DFKai-SB" w:hAnsi="DFKai-SB"/>
          <w:color w:val="808080"/>
          <w:sz w:val="20"/>
        </w:rPr>
        <w:t>屆地球村博覽會」於上週在黑天鵝展示廳圓滿落幕。（攝影／黃國恩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遊學展帶你走向世界舞臺  </dc:title>
</cp:coreProperties>
</file>