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境外生＠淡江】國際化校園 學習無國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境輔組資料統計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外籍生人數最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系所，國企系以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名高居全校第一，其次為政經系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、亞洲數位碩士專班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人、戰略碩士班及日文系皆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、戰略博士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、英文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、資工系及中文系均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、英文博士班、日文碩士班均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系主任鮑世亨指出︰「本系大三出國研修制度已行之有年，有了外籍生加入本系，讓系上同學在出國前可互相學習，有助於同學未來與國際接軌。」  為讓外籍生感受系上的關懷與協助，鮑世亨時常主動與外籍生聊天，「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外籍生特別安排一位導師，以英語溝通協助解決其課業困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觀察，外籍生選擇國企系就讀之原因，不但語言占優勢，且對國際貿易有興趣。而淡江國際化的學習環境也成為外籍生的最佳選擇。國企四沙米格表示︰「面對國際化的時代，我期許自己能將淡江所學知識帶回我的國家薩爾瓦多，成為一個可以橫跨拉丁美洲及亞洲的經商橋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對於外籍生的鼓勵與關懷，也讓外籍生感觸良多，來自西非聖多美普林西比的國企四陸西里分享︰「系上鼓勵外籍生積極學習，我在大二更嘗試輔系，走出全英語的國企環境到資管系學習更豐富的知識。」而系上提供預研生機會，陸西里非常感謝師長說：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多的申請期間中，系主任鮑世亨給予很大支持，而且系上副教授賈昭南及助理教授蔡政言協助指導，很幸運可以順利錄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本校其他學習資源，沙米格很滿意，「圖書館很棒，裡頭有許多論文可以參考，在這所國際化的大學裡，不管是來自歐洲、美國或是亞洲等國的同學，都幫助我更加認識各國的文化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蘇靖雅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外籍生最多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系所。（表／淡江時報製作；資料來源／境輔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＠淡江】國際化校園 學習無國界  </dc:title>
</cp:coreProperties>
</file>