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，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台北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學生利用暑期先修日語課程，成教部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開設「初級日語學分抵免專班」，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「初級日語讀本」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「初級日語語法」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課程，內容為基礎字母、發音及詞類變化，適合初學者學習。本校日文系新生於開學後可抵大一「初級日語讀本與文法」學分，外系生可抵外系選修學分或日文輔系學分。即日起報名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詳情請至成教部網站查詢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。（文／陳羿郿；資料來源／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，臺北校園動態  </dc:title>
</cp:coreProperties>
</file>