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國文藝交流 即席揮毫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文錙藝術中心舉辦「北國風光畫展」開幕式，由校長張家宜、文錙中心主任張炳煌共同揭幕。張校長致詞時提到，校方很重視學生的美學涵養，以及國際化、資訊化、未來化教育，此展內容在臺少見，期以藉此提升大家的美學素質。現場另有「瀋陽市文學藝術界聯合會交流筆會」，邀請藝術家們現場揮毫、切磋筆技。瀋陽書畫院名譽院長馬學鵬將其畫作〈松魄凌霄寒〉贈送給張校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表示，「本學期以推動國畫藝術為主，此展特色有東北的氣候、土壤、山水，皆與臺灣畫家的表現手法有所不同，體現了兩岸的藝術交流。」國企四蔡榆柔說：「最喜歡〈二人轉〉這幅畫，覺得很生動，而且揮毫很特別，看著藝術家隨性地用手揮灑顏料作畫，真的很有趣。」（文／黃怡玲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，文錙藝術中心舉辦「北國風光畫展」開幕式，由校長張家宜、文錙中心主任張炳煌共同揭幕。現場另有「瀋陽市文學藝術界聯合會交流筆會」，邀請藝術家們現場揮毫、切磋筆技。（文／黃怡玲、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國文藝交流 即席揮毫創作  </dc:title>
</cp:coreProperties>
</file>