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院週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文學院週「文五合一，匯聚共榮」活動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幕，行政副校長高柏園、文學院院長林信成、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系主任等師生共襄盛舉。高柏園欣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表現，並表示未來將以展現文化傳統、人文氣息與未來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向規劃整修文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校長張家宜也到場參觀、讚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成果，並肯定資傳系教師〈專業知能服務學習〉課程教學，鼓勵其他教授可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表示，「文五合一」代表各系秉持特色發展，也可教學相長，展現出文創成果及創意。此次聯展在文學館展出，包括中文系「藝氣風發」成果展、歷史系呈現〈世界史的奇幻之旅〉師生作品、大傳系「重草莓」畢展、資傳系〈大道公〉繪本、「在乎」畢展、動畫影片，以及資圖系的體感互動螢幕等學習成果，讓參與者嘖嘖稱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介紹數位出版工具、簡易電子書製作和書本藝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演講；而資傳系成果亦將在淡水殼牌故事館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週5系聯展  </dc:title>
</cp:coreProperties>
</file>