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，邀請城市廣播聯播網總經理蘇明傳主講「從流行到經典的廣播實務經驗分享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長庚大學化工系教授盧信沖，主講「前趨溶液製備條件對溶膠─凝膠程序製備之多成分氧化物電子陶瓷特性影響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邀請到中研院物理所余岳仲演講「</w:t>
      </w:r>
      <w:r>
        <w:rPr>
          <w:rFonts w:ascii="DFKai-SB" w:hAnsi="DFKai-SB"/>
          <w:color w:val="000000"/>
          <w:sz w:val="28"/>
        </w:rPr>
        <w:t>Ion Beam Anal-ysis (</w:t>
      </w:r>
      <w:r>
        <w:rPr>
          <w:rFonts w:ascii="DFKai-SB" w:hAnsi="DFKai-SB"/>
          <w:color w:val="000000"/>
          <w:sz w:val="28"/>
        </w:rPr>
        <w:t>離子束分析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邀請北京清華大學教授傅璇琮主講「關於唐文學研究的一些看法」。（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三時十分於台北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總統府國安會諮詢委員林佳龍演講「國家安全與經貿戰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諮輔組於下午二時十五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心理衛生輔導週演講邀請呂奕熹老師演講「結與解」。（王勝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國工局局長鄭文隆演講「國工局未來方向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台大教授周志文主講「科學與民主在當代中國之發展」。（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十時於驚聲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>室，邀請越南駐台辦事處代表周功逢主講「越南的華人社會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本校歷史系教授周宗賢演講「台灣古蹟概說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晚上七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中山大學公共事務研究所教授郭瑞坤，主講「環境規劃與管理的哲學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政所一時卅分於</w:t>
      </w:r>
      <w:r>
        <w:rPr>
          <w:rFonts w:ascii="DFKai-SB" w:hAnsi="DFKai-SB"/>
          <w:color w:val="000000"/>
          <w:sz w:val="28"/>
        </w:rPr>
        <w:t>L108</w:t>
      </w:r>
      <w:r>
        <w:rPr>
          <w:rFonts w:ascii="DFKai-SB" w:hAnsi="DFKai-SB"/>
          <w:color w:val="000000"/>
          <w:sz w:val="28"/>
        </w:rPr>
        <w:t>，邀請高師大成教所蔡培村教授主講「從教育改革談學校效能再造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上午十時十分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國民教師研習會助理研究員劉君毅主講「教育科技與中小學教育的教師專業發展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邀請安泰人壽總經理石寶忠演講「壽險業的發展趨勢與跨世紀挑商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二時十分於</w:t>
      </w:r>
      <w:r>
        <w:rPr>
          <w:rFonts w:ascii="DFKai-SB" w:hAnsi="DFKai-SB"/>
          <w:color w:val="000000"/>
          <w:sz w:val="28"/>
        </w:rPr>
        <w:t>E812</w:t>
      </w:r>
      <w:r>
        <w:rPr>
          <w:rFonts w:ascii="DFKai-SB" w:hAnsi="DFKai-SB"/>
          <w:color w:val="000000"/>
          <w:sz w:val="28"/>
        </w:rPr>
        <w:t>室邀請譜威科技經理林裕宏，主講「壓電式動態感測器原理及應用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，邀請大同企管顧問董事長廖孟秋講「怎樣使部屬對你心悅誠服」。（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大機械系助理教授楊耀州主講「微機電設計分析之介紹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晚七時二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室，邀請成功人生企管總經理吳德存主講「生涯規劃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二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山大學劉孟奇助理教授，講授「交易成工業化和勞動部門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邀請馬祖立委曹原彰進行專題演講，主題是「小三通政策行得通嗎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