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啟事　本報</w:t>
      </w:r>
      <w:r>
        <w:rPr>
          <w:rFonts w:ascii="DFKai-SB" w:hAnsi="DFKai-SB"/>
          <w:b/>
          <w:color w:val="000000"/>
          <w:sz w:val="32"/>
        </w:rPr>
        <w:t>931</w:t>
      </w:r>
      <w:r>
        <w:rPr>
          <w:rFonts w:ascii="DFKai-SB" w:hAnsi="DFKai-SB"/>
          <w:b/>
          <w:color w:val="000000"/>
          <w:sz w:val="32"/>
        </w:rPr>
        <w:t xml:space="preserve">期「班代表座談會」一文資訊補充如下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導生聚餐是否校方有補助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學務長柯志恩回覆，校方並沒有額外編列導生聚會預算。的確鼓勵老師利用課餘時間與同學面對面交流，但是老師們對同學很好所以提供餐飲，體恤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能空間組組長姜宜山補充：暑假期間，會將戶外籃球場、排球場等遷移至五虎崗停車場區域，守謙國際會議中心於建築執照發照後才會動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啟事　本報931期「班代表座談會」一文資訊補充如下：  </dc:title>
</cp:coreProperties>
</file>