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企夜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百人絢麗參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夏夜雨中也不減興致，國企系主辦的「國企之夜」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學生活動中心盛大展開，現場湧入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百位同學參與這場饗宴。首先登場的歌唱比賽中，外號「國企女神」的國企四潘筱甯技壓群雄掄元，絢麗迷濛的魔術表演接棒演出，使整場派對毫無冷場。法文二黃聖文說：「活動安排流程很棒，希望年年續辦。」（文／蔡晉宇、攝影／吳重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夜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百人絢麗參與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企夜3百人絢麗參與  </dc:title>
</cp:coreProperties>
</file>