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畢業考</w:t>
      </w:r>
      <w:r>
        <w:rPr>
          <w:rFonts w:ascii="DFKai-SB" w:hAnsi="DFKai-SB"/>
          <w:b/>
          <w:color w:val="000000"/>
          <w:sz w:val="32"/>
        </w:rPr>
        <w:t>26</w:t>
      </w:r>
      <w:r>
        <w:rPr>
          <w:rFonts w:ascii="DFKai-SB" w:hAnsi="DFKai-SB"/>
          <w:b/>
          <w:color w:val="000000"/>
          <w:sz w:val="32"/>
        </w:rPr>
        <w:t xml:space="preserve">日開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學年度畢業考將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舉行，同學須攜帶學生證或身分證、健保卡、駕照等應考。學生證遺失者，可於考前攜帶身分證及照片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張，至教務處註冊組辦理學生證補發。教務處提醒，請同學詳閱並遵守考場規則，不得有違規或舞弊行為，違者依考場規則議處。畢業考試適逢上課的同學，得持考試小表向任課教師請假，以參加畢業考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考26日開始  </dc:title>
</cp:coreProperties>
</file>