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友善校園 問好寄語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哇！我收到祝福了！」產經三倪詩涵打開瓶中信興奮地說著。諮輔組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起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在商館大樓前，舉辦人際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活動，只要寫下對別人的祝福，將瓶中信掛於繩上，就能挑選一個陌生人留下的瓶中信，得到未知的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只要與陌生人一同合照也可獲得小禮物，活動攤位前擠滿同學紛紛搶著傳遞祝福，人際活動看似簡單，卻營造了友善校園，讓每個參加同學都帶著滿滿微笑離開。「收到祝福真的很高興，尤其不知道是誰，更有神秘感耶！」倪詩涵與朋友一同參加活動，都很喜歡自己選到的瓶中信祝福。（文／呂瑩珍、攝影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組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起連續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天在商館大樓前，舉辦人際</w:t>
      </w:r>
      <w:r>
        <w:rPr>
          <w:rFonts w:ascii="DFKai-SB" w:hAnsi="DFKai-SB"/>
          <w:color w:val="808080"/>
          <w:sz w:val="20"/>
        </w:rPr>
        <w:t>EQ</w:t>
      </w:r>
      <w:r>
        <w:rPr>
          <w:rFonts w:ascii="DFKai-SB" w:hAnsi="DFKai-SB"/>
          <w:color w:val="808080"/>
          <w:sz w:val="20"/>
        </w:rPr>
        <w:t>活動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組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起連續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天在商館大樓前，舉辦人際</w:t>
      </w:r>
      <w:r>
        <w:rPr>
          <w:rFonts w:ascii="DFKai-SB" w:hAnsi="DFKai-SB"/>
          <w:color w:val="808080"/>
          <w:sz w:val="20"/>
        </w:rPr>
        <w:t>EQ</w:t>
      </w:r>
      <w:r>
        <w:rPr>
          <w:rFonts w:ascii="DFKai-SB" w:hAnsi="DFKai-SB"/>
          <w:color w:val="808080"/>
          <w:sz w:val="20"/>
        </w:rPr>
        <w:t>活動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友善校園 問好寄語祝福  </dc:title>
</cp:coreProperties>
</file>